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еме в образователь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боты в установленном порядке по вопросу приема в образовательные организации в 2024-2025 учебном году направляю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новление ИКМО г.Казани от 11.03.2024 №810 «О закреплении муниципальных образовательных организаций за конкретными территориями города Казани» </w:t>
      </w:r>
      <w:r>
        <w:rPr>
          <w:b/>
          <w:sz w:val="28"/>
          <w:szCs w:val="28"/>
        </w:rPr>
        <w:t>(данный документ необходимо обязательно разместить на сайте в ИС «Электронное образование в РТ» в срок до 20 марта 2024 года). Прошу внимательно изучить документ, т.к. в ряде учреждений есть изменения, которые необходимо откорректировать в МЭШ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Также обратить внимание на исполнение п.2.1. данно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ации социально-педагогического учета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</w:t>
      </w:r>
      <w:r>
        <w:rPr>
          <w:b/>
          <w:sz w:val="28"/>
          <w:szCs w:val="28"/>
          <w:shd w:fill="FFFFFF" w:val="clear"/>
        </w:rPr>
        <w:t>до 15 марта</w:t>
      </w:r>
      <w:r>
        <w:rPr>
          <w:sz w:val="28"/>
          <w:szCs w:val="28"/>
          <w:shd w:fill="FFFFFF" w:val="clear"/>
        </w:rPr>
        <w:t xml:space="preserve"> и до 10 сентября) в целях обеспечения приема детей в образовательные организации.</w:t>
      </w:r>
      <w:r>
        <w:rPr>
          <w:color w:val="333333"/>
          <w:sz w:val="28"/>
          <w:szCs w:val="28"/>
          <w:shd w:fill="FFFFFF" w:val="clear"/>
        </w:rPr>
        <w:t xml:space="preserve"> Информацию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циально-педагогического учета детей необходимо направить по эл.почте </w:t>
      </w:r>
      <w:hyperlink r:id="rId2">
        <w:r>
          <w:rPr>
            <w:rStyle w:val="InternetLink"/>
            <w:b/>
            <w:lang w:val="en-US"/>
          </w:rPr>
          <w:t>nhlebn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рок до 20 марта 2024 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 надзора и контроля в сфере образования МОиН РТ будет проводить мониторинг сайтов без предуп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централизованного приема населения Комиссия будет работать в нашем районе согласно графику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работе городской Комиссии по приему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выезда Город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,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мар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прел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авгус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 с вышеизложенным, для формирования списка будущих первоклассников  для прохождения Комиссии (дети, не достигшие 6 лет 6 месяцев или достигшие возраста 8 лет) необходимо своевременно, по мере поступления, направлять информацию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hlebnik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2"/>
        <w:gridCol w:w="2110"/>
        <w:gridCol w:w="1455"/>
        <w:gridCol w:w="1600"/>
        <w:gridCol w:w="1845"/>
        <w:gridCol w:w="19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хождения Комисс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данный момент особое внимание обращаю на формирование списка на 20 марта 2024 год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еобходимо пригласить родителей и детей на заседание данной Комиссии и довести до их сведения следующую информацию (перечень документов, который нужно иметь при себе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возможность поступления в 1 класс по состоянию здоровья в прошлом учебном году (если ребенку 8 л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будет направлен в организации после получения указанной выше информации.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 начальника РОО                                                      Н.М.Хлебникова 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lebnikova@inbox.ru" TargetMode="External"/><Relationship Id="rId3" Type="http://schemas.openxmlformats.org/officeDocument/2006/relationships/hyperlink" Target="mailto:nhlebnikov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4:00Z</dcterms:created>
  <dc:creator>User</dc:creator>
  <dc:description/>
  <cp:keywords/>
  <dc:language>en-US</dc:language>
  <cp:lastModifiedBy>Admin</cp:lastModifiedBy>
  <cp:lastPrinted>2010-09-06T13:23:00Z</cp:lastPrinted>
  <dcterms:modified xsi:type="dcterms:W3CDTF">2024-03-12T13:52:00Z</dcterms:modified>
  <cp:revision>273</cp:revision>
  <dc:subject/>
  <dc:title>ФАКСОГРАММА</dc:title>
</cp:coreProperties>
</file>